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ОКРЕМЛЕНИЙ СТРУКТУРНИЙ ПІДРОЗДІ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«ЖИТЛОВО-КОМУНАЛЬНИЙ ФАХОВИЙ КОЛЕД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АРКІВСЬКОГО НАЦІОНАЛЬНОГО УНІВЕРСИ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ЬКОГО ГОСПОДАРСТВА ІМЕНІ О. М. БЕКЕТ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. директора з навчальної робо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 Світлана ПЕРЕХОДОВИЧ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    »______________20_____р.</w:t>
      </w:r>
    </w:p>
    <w:p>
      <w:pPr>
        <w:pStyle w:val="Normal"/>
        <w:spacing w:lineRule="auto" w:line="240" w:before="48" w:after="0"/>
        <w:ind w:right="980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48" w:after="0"/>
        <w:ind w:right="980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ий ступін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фаховий молодший бакалавр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Аграрні науки та продовольств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201 Агрономія, 206 Садово-паркове госпо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і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мислове квітництво, Зелене  будівництво та садово-паркове господа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елене будівництво та промислове квітниц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и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-31, СПГ-31,3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н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ій 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Українська мова (за професійним спрямуванн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КЗАМЕНАЦІЙ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Е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нуто та схвалено на засіданні цикл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окол від «_____»_____20____ року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комісії _______________Тетяна ЄГОР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                             (ПІ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ила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П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ХНУМГ ім.О.М.Бекето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лла КУЛЬБ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0:00Z</dcterms:created>
  <dc:creator>Admin</dc:creator>
  <dc:description/>
  <cp:keywords/>
  <dc:language>en-US</dc:language>
  <cp:lastModifiedBy>kulbaka.alla67@gmail.com</cp:lastModifiedBy>
  <cp:lastPrinted>2023-12-15T09:18:00Z</cp:lastPrinted>
  <dcterms:modified xsi:type="dcterms:W3CDTF">2024-08-29T07:15:00Z</dcterms:modified>
  <cp:revision>32</cp:revision>
  <dc:subject/>
  <dc:title/>
</cp:coreProperties>
</file>