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КРЕМЛЕНИЙ СТРУКТУРНИЙ ПІДРОЗ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ТЛОВО-КОМУНАЛЬНИЙ ФАХОВИЙ КО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ОГО НАЦІОНАЛЬНОГО УНІВЕРСИ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тивно-методичні матеріал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амостійного опрацювання навчального матеріал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дисциплі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рофесійним спрямуванням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Агрономі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е квітниц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о та схвалено на засіданні циклової комісії мови та літератур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ід «____» ____2024 р.№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етяна ЄГОРКІН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озробила викладач ВСП «ЖКФК ХНУМ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О. М. Бекетов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УЛЬБАК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 –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самостійної роботи здобувача освіт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28"/>
        <w:gridCol w:w="2126"/>
      </w:tblGrid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. </w:t>
            </w:r>
            <w:r>
              <w:rPr>
                <w:bCs/>
                <w:color w:val="000000"/>
                <w:sz w:val="28"/>
                <w:szCs w:val="28"/>
              </w:rPr>
              <w:t>Синтаксичні норми сучасної української літературної мови у професійному спілкуван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нтаксичні структури у професійному мовленні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зповідна форма викладу матеріал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Прямий порядок слі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живання однорідних членів реч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</w:rPr>
              <w:t>Усього 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3. </w:t>
      </w:r>
      <w:r>
        <w:rPr>
          <w:b/>
          <w:bCs/>
          <w:color w:val="000000"/>
          <w:sz w:val="28"/>
          <w:szCs w:val="28"/>
        </w:rPr>
        <w:t>Синтаксичні норми сучасної української літературної мови у професійному спілкуванн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та: </w:t>
      </w:r>
      <w:r>
        <w:rPr>
          <w:color w:val="000000"/>
          <w:sz w:val="28"/>
          <w:szCs w:val="28"/>
          <w:shd w:fill="FFFFFF" w:val="clear"/>
        </w:rPr>
        <w:t>формування компетентностей про синтаксичну норму, про види синтаксичних помилок, уміння знаходити синтаксичні помилки, навички виправлення синтаксичних помилок, навички грамотного письма у професійному спілкуванні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итання для самостійного опрацюва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интаксичні структури у професійному мовлен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озповідна форма викладу матеріал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Прямий порядок слі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живання однорідних членів реченн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Шевчук С.В., Кабиш О.О. Практикум з українського ділового мовлення: Навчальний посібник. — К.: Арій, 2008. — 160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Зубков М. Сучасна українська ділова мова. - Харків: Торсінг, 2004. - 447 с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ні рекомендації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тання і завдання</w:t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b/>
          <w:sz w:val="28"/>
          <w:szCs w:val="28"/>
          <w:u w:val="single"/>
        </w:rPr>
        <w:t xml:space="preserve">Після опрацювання теми здобувачі освіти повинні </w:t>
      </w:r>
    </w:p>
    <w:p>
      <w:pPr>
        <w:pStyle w:val="Normal"/>
        <w:spacing w:lineRule="auto" w:line="360"/>
        <w:ind w:lef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таксичні аспекти професійного мовленн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форми викладу матеріал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у речень і словосполучен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координування підмета з присудком;</w:t>
      </w:r>
    </w:p>
    <w:p>
      <w:pPr>
        <w:pStyle w:val="Normal"/>
        <w:spacing w:lineRule="auto" w:line="360"/>
        <w:ind w:left="-57" w:hanging="0"/>
        <w:rPr/>
      </w:pPr>
      <w:r>
        <w:rPr>
          <w:b/>
          <w:sz w:val="28"/>
          <w:szCs w:val="28"/>
          <w:u w:val="single"/>
        </w:rPr>
        <w:t>уміт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 будувати синтаксичні конструкції при складанні професійних текст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4:00Z</dcterms:created>
  <dc:creator>Admin</dc:creator>
  <dc:description/>
  <cp:keywords/>
  <dc:language>en-US</dc:language>
  <cp:lastModifiedBy>kulbaka.alla67@gmail.com</cp:lastModifiedBy>
  <cp:lastPrinted>2012-03-27T09:26:00Z</cp:lastPrinted>
  <dcterms:modified xsi:type="dcterms:W3CDTF">2024-08-29T07:11:00Z</dcterms:modified>
  <cp:revision>24</cp:revision>
  <dc:subject/>
  <dc:title/>
</cp:coreProperties>
</file>