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КРЕМЛЕНИЙ СТРУКТУРНИЙ ПІДРОЗД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ТЛОВО-КОМУНАЛЬНИЙ ФАХОВИЙ КОЛЕД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ОГО НАЦІОНАЛЬНОГО УНІВЕРСИТ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екці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дисциплі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рофесійним спрямуванням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Агроном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е квітниц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о та схвалено на засіданні циклової комісії мови та літератур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ід «____» ____2024 р.№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Тетяна ЄГОРКІН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озробила викладач ВСП «ЖКФК ХНУМ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О. М. Бекетов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КУЛЬБАК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Тема 1.1.</w:t>
            </w:r>
            <w:r>
              <w:rPr>
                <w:sz w:val="28"/>
                <w:szCs w:val="28"/>
              </w:rPr>
              <w:t>Вступ. Державотворча роль мови. Функції мови. Стилі, типи і форми мовлен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Усього год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екція № 1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28"/>
        </w:rPr>
        <w:t>Тема 1.1:</w:t>
      </w:r>
      <w:r>
        <w:rPr>
          <w:sz w:val="32"/>
          <w:szCs w:val="28"/>
        </w:rPr>
        <w:t xml:space="preserve"> </w:t>
      </w:r>
      <w:r>
        <w:rPr>
          <w:b/>
          <w:sz w:val="28"/>
          <w:szCs w:val="28"/>
        </w:rPr>
        <w:t>Вступ. Державотворча роль мови. Функції мови. Стилі, типи і форми мовле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показати важливість курсу «Українська мова (за професійним спрямуванням)», ознайомити студентів з нормативними документами про державний статус української мови, з’ясувати поняття «стилі сучасної української літературної мови», «особливості лексики та синтаксичної організації офіційно-ділового стилю мовлення», «типи мовлення»; розвивати уміння конспектувати лекцію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лан лекц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32"/>
          <w:szCs w:val="28"/>
        </w:rPr>
      </w:pPr>
      <w:r>
        <w:rPr>
          <w:sz w:val="28"/>
          <w:szCs w:val="28"/>
        </w:rPr>
        <w:t>1. Предмет і завдання курсу «Українська мова (за професійним спрямуванням)»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ормативні документи про державний статус української мови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3. Функції мови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4. Стилі сучасної літературної мови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5. Особливості лексики та синтаксичної організації офіційно-ділового стилю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6. Типи мовленн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Питання для самостійного вивчення</w:t>
      </w:r>
      <w:r>
        <w:rPr>
          <w:sz w:val="28"/>
          <w:szCs w:val="28"/>
        </w:rPr>
        <w:t xml:space="preserve"> (якщо є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цюк З.О. Станкевич Н.І. Українська мова професійного спілкування — К.: Каравела, 2005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ніверсальний довідник-практикум з ділових паперів/ за ред. Л. О.Пустовіт — К.: Довіра, 200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Ділова українська мова: Навчальний посібник / За ред. О.Д.Горбула. – К., 2000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і завдання курс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Із  зростанням  значення  української  мови,  пожвавлюється  її  вивчення  в усіх  організаціях  та  установах,  здійснюється  активна  робота  щодо  ведення справочинства державною мово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лова українська мова  - навчальна дисципліна, мета якої спрямована 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у мовну професійну підготовку студентів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завдання курсу полягають у тому, щоб глибше ознайомити студентів із стильовими різновидами української мови, навчити користуватися ними у практичній мовленнєвій сфері - у процесі виготовлення різних ділових паперів,  сприяти  дотриманню  логічності,  точності,  чистоти,  багатства,  правильності, доречності, різноманітності, виразності,  індивідуального вибору мовних одиниц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и  повинні  знати  основні  аспекти  діловодства,  класифікацію  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ію  документів,  основні  правила  написання  та  оформлення  різноманітних  видів  документів,  найголовніші  правила  з  граматики  та  пунктуації, словникове багатство української мов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туденти  повинні  вміти  правильно  укладати  документи,  уміло  висловлювати свої думки в усній та письмовій формі, вдало користуватися всіма багатствами виражальних засобів української мови, вільно орієнтуватися в граматичній структурі ділового мовленн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2. Нормативні документи про державний статус української мов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ії мов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rPr/>
      </w:pPr>
      <w:r>
        <w:rPr>
          <w:b/>
          <w:sz w:val="28"/>
          <w:szCs w:val="28"/>
        </w:rPr>
        <w:t>4. Стилі сучасної літературної мови</w:t>
      </w:r>
    </w:p>
    <w:p>
      <w:pPr>
        <w:pStyle w:val="Normal"/>
        <w:spacing w:lineRule="auto" w:line="27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5. Особливості лексики та синтаксичної організації офіційно-ділового стилю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ипи мовл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итання для перевірки зна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Яку роль виконує мова в житті суспільства?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Чи  можна  стверджувати,  що  мова  виконує  певну  кільк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ій? Чо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Які функції мови відомі вам? Поясніть, як ви розумієте кож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кі ознаки офіційно-ділового сти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кі типи мовлення ви знаєте?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6:00Z</dcterms:created>
  <dc:creator>Admin</dc:creator>
  <dc:description/>
  <cp:keywords/>
  <dc:language>en-US</dc:language>
  <cp:lastModifiedBy>kulbaka.alla67@gmail.com</cp:lastModifiedBy>
  <cp:lastPrinted>2013-12-06T15:19:00Z</cp:lastPrinted>
  <dcterms:modified xsi:type="dcterms:W3CDTF">2024-08-29T07:12:00Z</dcterms:modified>
  <cp:revision>16</cp:revision>
  <dc:subject/>
  <dc:title/>
</cp:coreProperties>
</file>