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КРЕМЛЕНИЙ СТРУКТУРНИЙ ПІДРОЗДІ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ТЛОВО-КОМУНАЛЬНИЙ ФАХОВИЙ КОЛЕД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КІВСЬКОГО НАЦІОНАЛЬНОГО УНІВЕРСИТ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СПОДАРСТВА ІМЕНІ О. М. БЕКЕТ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тивно-методичні матеріал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емінарських заня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дисциплі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ьо-професійна програ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нуто та схвалено на засіданні циклової комісії 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від «____» ____2024 р.№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ідпис)                                        (ім’я та прізвище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озробила викладач ВСП «ЖКФК ХНУМГ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ені О. М. Бекетов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м’я та прізвище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ків –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2"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Перелік семінарських занять</w:t>
      </w:r>
    </w:p>
    <w:p>
      <w:pPr>
        <w:pStyle w:val="Normal"/>
        <w:numPr>
          <w:ilvl w:val="0"/>
          <w:numId w:val="0"/>
        </w:numPr>
        <w:shd w:fill="FFFFFF" w:val="clear"/>
        <w:ind w:left="62"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ія і практика соціологічних дослідж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Усього год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інарське заняття №1. Теорія і практика соціологічних дослідж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засвоїти предмет і об'єкт соціології, її структуру і функції, правиль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иймати й аналізувати соціальні явища і процес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мет і об'єкт соціолог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соціологічної системи знань. Функції соціолог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утність і типологія соціологічних дослідж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тоди збору соціологічної інформаці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І ПОНЯТТ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ологія, об’єкт соціології, предмет соціології, мікросоціологі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соціологія, соціальні зв’язки, загальні, спеціальні, галузеві соціологічні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ії, закони, категорії, метод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РЕФЕРАТІ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часні дискусії про предмет соціології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ціологія та ідеологі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успільна думка як складний соціальний феном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успільна думка в історії люд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ціологія: Підручник / за ред. В. М. Пічі. – Львів, 2010, с. 8 – 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Лукашевич Н. П., Туленков Н. В. Соціологія. - К., 2008, с. 5 – 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екрасов А. І. Соціологія. - X., 2010, с.66 – 1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вивчення цієї теми студенти повинні зрозуміти, що поєднуючи теоретичні й емпіричні засоби, соціологія досліджує саме загальні якості будь-якого прояву соціальності. Специфіка соціології полягає в тому, що кожний прояв людської життєдіяльності вона вивчає у соціальному контексті, у взаємозв’язку з усім суспільним організмом як цілісною системою, у взаємодії різних сторін, рівнів, підсистем. Вивчаючи тему потрібно звернути увагу на макро- та мікрорівні соціології, визначити предмет соціології та її закони, категорії, методи. При вивченні історії розвитку соціології треба зосередити увагу на основних моментах розвитку соціологічних знань у Стародавньому світі, в епоху Середньовіччя та Відродження, в епоху Нового та Новітнього часі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інарське заняття передбачає різні форми перевірки знань у студентів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не фронтальне опитування за планом занятт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стові завданн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ирішення проблемного завдання за допомогою інтерактивного методу «Коло ідей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вірка ес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захист рефераті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ісля вивчення теми студенти </w:t>
      </w:r>
      <w:r>
        <w:rPr>
          <w:b/>
          <w:sz w:val="28"/>
          <w:szCs w:val="28"/>
        </w:rPr>
        <w:t xml:space="preserve">повинні зна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і поняття: «соціологія», «предмет соціології», «об’єкт соціології», «макросоціологія», «мікросоціологія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у соціологічної системи знань, основні функції соціології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они, категорії і методи соціології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инні вмі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ізувати результати соціологічних досліджен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стосовувати отримані знання при аналізі сучасних соціальних процес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7:00Z</dcterms:created>
  <dc:creator>Admin</dc:creator>
  <dc:description/>
  <cp:keywords/>
  <dc:language>en-US</dc:language>
  <cp:lastModifiedBy>kulbaka.alla67@gmail.com</cp:lastModifiedBy>
  <dcterms:modified xsi:type="dcterms:W3CDTF">2024-08-29T07:14:00Z</dcterms:modified>
  <cp:revision>11</cp:revision>
  <dc:subject/>
  <dc:title/>
</cp:coreProperties>
</file>