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МІНІСТЕРСТВО ОСВІТИ І НАУКИ УКРАЇ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ОКРЕМЛЕНИЙ СТРУКТУРНИЙ ПІДРОЗДІ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ЖИТЛОВО-КОМУНАЛЬНИЙ ФАХОВИЙ КОЛЕДЖ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НУМГ ІМЕНІ О. М. БЕКЕТО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ЖУЮ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т. директора з навчальної робот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</w:t>
      </w:r>
      <w:r>
        <w:rPr>
          <w:rFonts w:cs="Times New Roman" w:ascii="Times New Roman" w:hAnsi="Times New Roman"/>
          <w:color w:val="000000"/>
          <w:sz w:val="28"/>
          <w:szCs w:val="28"/>
        </w:rPr>
        <w:t>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</w:t>
      </w:r>
      <w:r>
        <w:rPr>
          <w:rFonts w:cs="Times New Roman" w:ascii="Times New Roman" w:hAnsi="Times New Roman"/>
          <w:color w:val="000000"/>
          <w:sz w:val="28"/>
          <w:szCs w:val="28"/>
        </w:rPr>
        <w:t>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еходович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</w:t>
      </w:r>
      <w:r>
        <w:rPr>
          <w:rFonts w:cs="Times New Roman" w:ascii="Times New Roman" w:hAnsi="Times New Roman"/>
          <w:color w:val="000000"/>
          <w:sz w:val="28"/>
          <w:szCs w:val="28"/>
        </w:rPr>
        <w:t>»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color w:val="000000"/>
          <w:sz w:val="28"/>
          <w:szCs w:val="28"/>
        </w:rPr>
        <w:t>__2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</w:t>
      </w:r>
      <w:r>
        <w:rPr>
          <w:rFonts w:cs="Times New Roman" w:ascii="Times New Roman" w:hAnsi="Times New Roman"/>
          <w:color w:val="000000"/>
          <w:sz w:val="28"/>
          <w:szCs w:val="28"/>
        </w:rPr>
        <w:t>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48" w:after="0"/>
        <w:ind w:left="1418" w:right="980" w:hanging="4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0"/>
        <w:ind w:left="1418" w:right="980" w:hanging="4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світньо-професійний ступін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фаховий молодший бакалавр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пеціальніст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________________________________</w:t>
      </w:r>
    </w:p>
    <w:p>
      <w:pPr>
        <w:pStyle w:val="Normal"/>
        <w:spacing w:before="0" w:after="0"/>
        <w:ind w:left="708" w:firstLine="708"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(шифр і назва спеціальності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світньо-професійна програм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________________________________</w:t>
      </w:r>
    </w:p>
    <w:p>
      <w:pPr>
        <w:pStyle w:val="Normal"/>
        <w:spacing w:before="0" w:after="0"/>
        <w:ind w:left="2832" w:hanging="0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( назва освітньо-професійної програми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ідділ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  <w:tab/>
        <w:tab/>
        <w:tab/>
        <w:tab/>
        <w:t>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уп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tab/>
        <w:tab/>
        <w:tab/>
        <w:tab/>
        <w:tab/>
        <w:t>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мест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tab/>
        <w:tab/>
        <w:tab/>
        <w:tab/>
        <w:tab/>
        <w:t>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Форма навчання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АКЕТ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КОНТРОЛЬНИХ ЗАВДАНЬ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ля проведення комплексної контрольної роботи з дисциплін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Розглянуто і схвалено на засіданні циклов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ісії 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окол від «_____»________20_____ року №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 циклової комісії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підпис)                             (ПІБ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роблено викладач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СП «ЖКФК ХНУМГ імені О. М.Бекет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_____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ПІБ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арків-20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"/>
          <w:szCs w:val="2"/>
          <w:lang w:val="uk-UA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24:00Z</dcterms:created>
  <dc:creator>Алла</dc:creator>
  <dc:description/>
  <cp:keywords/>
  <dc:language>en-US</dc:language>
  <cp:lastModifiedBy>kulbaka.alla67@gmail.com</cp:lastModifiedBy>
  <cp:lastPrinted>2016-08-30T11:55:00Z</cp:lastPrinted>
  <dcterms:modified xsi:type="dcterms:W3CDTF">2022-11-14T11:37:00Z</dcterms:modified>
  <cp:revision>23</cp:revision>
  <dc:subject/>
  <dc:title/>
</cp:coreProperties>
</file>